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Багаря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 «31»</w:t>
      </w:r>
      <w:r>
        <w:rPr>
          <w:sz w:val="24"/>
          <w:szCs w:val="24"/>
          <w:u w:val="single"/>
        </w:rPr>
        <w:t xml:space="preserve"> декабря</w:t>
      </w:r>
      <w:r>
        <w:rPr>
          <w:sz w:val="24"/>
          <w:szCs w:val="24"/>
        </w:rPr>
        <w:t xml:space="preserve"> 2015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u w:val="single"/>
        </w:rPr>
        <w:t>6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. Багаря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Багаря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spacing w:val="0"/>
          <w:sz w:val="24"/>
          <w:szCs w:val="24"/>
        </w:rPr>
        <w:t>на 2015 год и плановый период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2016 и 2017 годов 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гарякского сельского поселения, Решением Совета депутатов Багарякского сельского поселения от 13.04.2012 г. № 84/1 «Об утверждении Положения о бюджетном процессе в Багарякском сельском поселении»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1. Утвердить прилагаемые изменения и дополнения в бюджет Багарякского сельского поселения на 2015 год и плановый период 2016 и 2017 годов, утвержденный решением Совета депутатов Багарякского сельского поселения от 26.12.2014 г. № 159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Багарякского сельского поселения  для подписания и опубликования на официальном сайте изменения и дополнения, утвержденные в пункте 1 настоящего реш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4. Включить настоящее решение в регистр нормативных правовых актов Багарякского сельского поселения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меститель председателя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агарякского сельского поселения                                                                          Л.А. Обухова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pacing w:val="0"/>
          <w:sz w:val="24"/>
          <w:szCs w:val="24"/>
        </w:rPr>
      </w:pPr>
      <w:r>
        <w:rPr>
          <w:rFonts w:cs="Times New Roman CYR" w:ascii="Times New Roman CYR" w:hAnsi="Times New Roman CYR"/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«31» 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5 года №</w:t>
      </w:r>
      <w:r>
        <w:rPr>
          <w:sz w:val="24"/>
          <w:szCs w:val="24"/>
          <w:u w:val="single"/>
        </w:rPr>
        <w:t xml:space="preserve"> 6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Багарякского сельского поселения на 2015 год и плановый период 2016 и 2017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Багарякского сельского поселения на 2015 год и плановый период 2016 и 2017 годов, утвержденный решением Совета депутатов Багарякского сельского поселения от 26.12.2014 года № 159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Багарякского сельского поселения на 2015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Багарякского сельского поселения в сумме 8646,1 тыс. рублей, в том числе безвозмездные поступления от других бюджетов бюджетной системы Российской Федерации в сумме 7556,4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Багарякского сельского поселения в сумме  8898,4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Багарякского сельского поселения в сумме 252,3 тыс. рублей».</w:t>
      </w:r>
    </w:p>
    <w:p>
      <w:pPr>
        <w:pStyle w:val="Normal"/>
        <w:ind w:firstLine="360"/>
        <w:rPr/>
      </w:pPr>
      <w:r>
        <w:rPr>
          <w:sz w:val="24"/>
          <w:szCs w:val="24"/>
        </w:rPr>
        <w:t>2</w:t>
      </w:r>
      <w:r>
        <w:rPr/>
        <w:t>.</w:t>
      </w:r>
      <w:r>
        <w:rPr>
          <w:sz w:val="24"/>
          <w:szCs w:val="24"/>
        </w:rPr>
        <w:t xml:space="preserve"> дополнить статьей 11 следующего содержания;</w:t>
      </w:r>
    </w:p>
    <w:p>
      <w:pPr>
        <w:pStyle w:val="Normal"/>
        <w:ind w:firstLine="3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. Источники внутреннего финансирования дефицита бюджета Багарякского сельского поселения на 2015 год</w:t>
      </w:r>
    </w:p>
    <w:p>
      <w:pPr>
        <w:pStyle w:val="Normal"/>
        <w:ind w:firstLine="300"/>
        <w:rPr/>
      </w:pPr>
      <w:r>
        <w:rPr>
          <w:sz w:val="24"/>
          <w:szCs w:val="24"/>
        </w:rPr>
        <w:t>Утвердить источники внутреннего финансирования дефицита бюджета Багарякского сельского поселения на 2015 год согласно приложению 12»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 в приложение № 4 внести изменения и дополнения в соответствии с приложением № 1 к настоящим Изменениям и дополнениями, изложив его в новой редакци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 в приложение № 6 внести изменения и дополнения в соответствии с приложением № 2 к настоящим Изменениям и дополнениям; изложив его в новой редакции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в приложение № 12 внести изменения и дополнения в соответствии с приложением № 3 к настоящим Изменениям и дополнениям, изложив его в новой редакции.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гарякского сельского поселения                                                                   С.А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11:00Z</dcterms:created>
  <dc:creator>voshod</dc:creator>
  <dc:description/>
  <cp:keywords/>
  <dc:language>en-US</dc:language>
  <cp:lastModifiedBy>user</cp:lastModifiedBy>
  <cp:lastPrinted>2015-06-04T10:58:00Z</cp:lastPrinted>
  <dcterms:modified xsi:type="dcterms:W3CDTF">2016-01-25T04:11:00Z</dcterms:modified>
  <cp:revision>2</cp:revision>
  <dc:subject/>
  <dc:title> </dc:title>
</cp:coreProperties>
</file>